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mc:AlternateContent>
          <mc:Choice Requires="wps">
            <w:drawing>
              <wp:anchor behindDoc="0" distT="0" distB="0" distL="114300" distR="113665" simplePos="0" locked="0" layoutInCell="0" allowOverlap="1" relativeHeight="2" wp14:anchorId="0BB3E152">
                <wp:simplePos x="0" y="0"/>
                <wp:positionH relativeFrom="column">
                  <wp:posOffset>168910</wp:posOffset>
                </wp:positionH>
                <wp:positionV relativeFrom="paragraph">
                  <wp:posOffset>635</wp:posOffset>
                </wp:positionV>
                <wp:extent cx="5652135" cy="397510"/>
                <wp:effectExtent l="10160" t="9525" r="8890" b="9525"/>
                <wp:wrapTight wrapText="bothSides">
                  <wp:wrapPolygon edited="0">
                    <wp:start x="0" y="0"/>
                    <wp:lineTo x="0" y="21738"/>
                    <wp:lineTo x="21622" y="21738"/>
                    <wp:lineTo x="21622" y="0"/>
                    <wp:lineTo x="0" y="0"/>
                  </wp:wrapPolygon>
                </wp:wrapTight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39744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CLOCK AWARDS  2012 - 20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#e2f0d9" stroked="t" o:allowincell="f" style="position:absolute;margin-left:13.3pt;margin-top:0pt;width:445pt;height:31.25pt;mso-wrap-style:square;v-text-anchor:top" wp14:anchorId="0BB3E152">
                <v:fill o:detectmouseclick="t" type="solid" color2="#1d0f26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CLOCK AWARDS  2012 - 2021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b/>
          <w:szCs w:val="24"/>
        </w:rPr>
        <w:t>2012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anne Battistini - L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llen Peachey - Elk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L. Kelly -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rold Birson Mansfield - Vi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rry D. Bell - Hanc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ary Ann Morris - Fayet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ris Lee Digler - Dub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na Jean Harrelson - Rip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3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ice Custer - 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hn Preheim - Elk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rank Thomas Walker - Whi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gene Morge - Cla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ulette Roberts - Bartholom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ncy Riegle - Dela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lara Fromme - Dub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Helen Dean Parks - Ohio-Switz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4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lores (Lorrie) Woycik - Porte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Buttell - All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da Wade - Fu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ynne Raye Cox - Morga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aren Dunham - Tip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Sue Templin - Dela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tricia Unrue - Bartholom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 Walker - Gree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vid Pfettscher - Vander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nne Terrell - Wash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5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nice Irvine - St Josep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ill Wilder - Whitle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da S Bowlin - Cli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cy Wieland - Putna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 Dejarnatt -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anice McGuire - Randol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y Chandler - Hanc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5 CLOCK AWARDS (cont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enny Holt - Monroe-O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no Wiseman - Vanderburg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na Mae Sullivan - Jacks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016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ynthia Streich - St Josep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thy Van Huystee - Elkhar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im Moyer - Clin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ande Bemis - Parke/Vermill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nna Skeens -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ry Addison - Delawa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e Abplanalp - Decatu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oanne Weddle - Monroe-O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inda Kaiser -Wessel- Dubois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arolyn Brown - Ohio-Switzerlan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</w:rPr>
      </w:pPr>
      <w:r>
        <w:rPr>
          <w:rStyle w:val="FontStyle11"/>
          <w:b/>
        </w:rPr>
        <w:t>2017 CLOCK AWARD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Nancy Werner - Lak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Ron Myer - Whitley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Mary P Burrous - Cas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Ersel (Buzz) Burgess - Clay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Anne Anderson - Perry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ames McKinney - Grant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Donna Browne - Bartholomew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Frances Walden - Monroe/Owen RTA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Frederick Clark - Duboi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udy Saunders - Washing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18 CLOCK AWARD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Mary Fisher- Lak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Leslie Hamman – DeKalb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Ann Clark – Clinton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Donna Heshelman – Hendricks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Judith Deig – Marion-Wayne RTA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Vernon Reese – Delaware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Susan Geesa  – Hancock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Aggie Cooper – Daviess-Martin RTA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>Patricia Gwaltney – Pike-Gibson RTA</w:t>
      </w:r>
    </w:p>
    <w:p>
      <w:pPr>
        <w:pStyle w:val="Normal"/>
        <w:spacing w:lineRule="auto" w:line="240" w:before="0" w:after="0"/>
        <w:rPr>
          <w:rStyle w:val="FontStyle11"/>
        </w:rPr>
      </w:pPr>
      <w:r>
        <w:rPr>
          <w:rStyle w:val="FontStyle11"/>
        </w:rPr>
        <w:t xml:space="preserve">Cherie Rump  – Dearbor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mc:AlternateContent>
          <mc:Choice Requires="wps">
            <w:drawing>
              <wp:anchor behindDoc="0" distT="0" distB="6350" distL="114300" distR="113665" simplePos="0" locked="0" layoutInCell="0" allowOverlap="1" relativeHeight="4" wp14:anchorId="04343E56">
                <wp:simplePos x="0" y="0"/>
                <wp:positionH relativeFrom="column">
                  <wp:posOffset>31750</wp:posOffset>
                </wp:positionH>
                <wp:positionV relativeFrom="paragraph">
                  <wp:posOffset>635</wp:posOffset>
                </wp:positionV>
                <wp:extent cx="5652135" cy="425450"/>
                <wp:effectExtent l="10160" t="9525" r="8890" b="9525"/>
                <wp:wrapTight wrapText="bothSides">
                  <wp:wrapPolygon edited="0">
                    <wp:start x="0" y="0"/>
                    <wp:lineTo x="0" y="21278"/>
                    <wp:lineTo x="21622" y="21278"/>
                    <wp:lineTo x="21622" y="0"/>
                    <wp:lineTo x="0" y="0"/>
                  </wp:wrapPolygon>
                </wp:wrapTight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425520"/>
                        </a:xfrm>
                        <a:prstGeom prst="rect">
                          <a:avLst/>
                        </a:prstGeom>
                        <a:solidFill>
                          <a:schemeClr val="accent6">
                            <a:lumMod val="20000"/>
                            <a:lumOff val="80000"/>
                          </a:schemeClr>
                        </a:solidFill>
                        <a:ln w="190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CLOCK AWARDS  2012 - 2021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e2f0d9" stroked="t" o:allowincell="f" style="position:absolute;margin-left:2.5pt;margin-top:0pt;width:445pt;height:33.45pt;mso-wrap-style:square;v-text-anchor:top" wp14:anchorId="04343E56">
                <v:fill o:detectmouseclick="t" type="solid" color2="#1d0f26"/>
                <v:stroke color="black" weight="190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CLOCK AWARDS  2012 - 2021</w:t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Style w:val="FontStyle11"/>
          <w:b/>
          <w:bCs/>
        </w:rPr>
        <w:t>2019 CLOCK AWARD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Lucille Perz - Lak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ichard McKean - DeKal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Rebecca Farrington - Howa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ynda Mellish - Montgomer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ichael Jenkins - Hamilt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even Stuckey - Gra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Stephen Burt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 –</w:t>
      </w:r>
      <w:r>
        <w:rPr>
          <w:rFonts w:cs="Times New Roman" w:ascii="Times New Roman" w:hAnsi="Times New Roman"/>
          <w:color w:val="000000"/>
          <w:szCs w:val="24"/>
        </w:rPr>
        <w:t xml:space="preserve"> Hancoc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 Dianne Shewmaker - Monroe-Owe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Victor Hurm - Duboi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Mary Jo Sloan - Dearbor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20 CLOCK AW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Rosanna Fowler – La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eryl Stalter - Whit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m Roller - Ca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arol Homann - Montgom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oyce Parkison - Delawa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Janice Montgomery - Bartholome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Marilyn Read - Daviess-Marti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onnie Livingston - Oran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Times New Roman" w:cs="Times New Roman" w:ascii="Times New Roman" w:hAnsi="Times New Roman"/>
          <w:szCs w:val="24"/>
        </w:rPr>
        <w:t>Mary Bradley - Dearbor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>
          <w:rStyle w:val="FontStyle11"/>
          <w:b/>
          <w:bCs/>
        </w:rPr>
        <w:t>2021 CLOCK AWARD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hristine Small – La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ori Fox – DeKal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Patty Butler – Clint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ren Thada – Montgomer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Beverly Hollandbeck – Johns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Linda Morris – Randolp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Kathy Bentley – Hancoc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Cindy Kvale – Gree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hirley Segert – Pik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  <w:t>Sharon Martin - Riple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rPr>
          <w:rStyle w:val="FontStyle11"/>
          <w:b/>
          <w:b/>
          <w:bCs/>
        </w:rPr>
      </w:pPr>
      <w:r>
        <w:rPr/>
      </w:r>
    </w:p>
    <w:sectPr>
      <w:footerReference w:type="default" r:id="rId2"/>
      <w:type w:val="continuous"/>
      <w:pgSz w:w="12240" w:h="15840"/>
      <w:pgMar w:left="1440" w:right="1440" w:gutter="0" w:header="0" w:top="1440" w:footer="72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4372892"/>
    </w:sdtPr>
    <w:sdtContent>
      <w:p>
        <w:pPr>
          <w:pStyle w:val="Footer"/>
          <w:jc w:val="center"/>
          <w:rPr/>
        </w:pPr>
        <w:r>
          <w:rPr>
            <w:rFonts w:cs="Times New Roman" w:ascii="Times New Roman" w:hAnsi="Times New Roman"/>
            <w:sz w:val="20"/>
          </w:rPr>
          <w:t>2012-2021 CLOCK AWARDS</w:t>
          <w:tab/>
          <w:tab/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47d5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1" w:customStyle="1">
    <w:name w:val="Font Style11"/>
    <w:qFormat/>
    <w:rsid w:val="005b4dbc"/>
    <w:rPr>
      <w:rFonts w:ascii="Times New Roman" w:hAnsi="Times New Roman" w:cs="Times New Roman"/>
      <w:spacing w:val="-10"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4015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1401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401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4015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394</Words>
  <Characters>2251</Characters>
  <CharactersWithSpaces>264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37:00Z</dcterms:created>
  <dc:creator>Jo Ann Manes</dc:creator>
  <dc:description/>
  <dc:language>en-US</dc:language>
  <cp:lastModifiedBy>Jo Ann Manes</cp:lastModifiedBy>
  <dcterms:modified xsi:type="dcterms:W3CDTF">2022-10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